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Kiruna 16.9.98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Rickard </w:t>
      </w:r>
    </w:p>
    <w:p>
      <w:pPr>
        <w:pStyle w:val="Heading1"/>
        <w:rPr>
          <w:sz w:val="24"/>
        </w:rPr>
      </w:pPr>
      <w:r>
        <w:rPr>
          <w:sz w:val="24"/>
        </w:rPr>
        <w:t>angående Dynasonde i Lyckse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Tom Berkey och jag har nu korresponderat om Dynasonde i Lycks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 har kommit fram till att det är lämpligt att bygga en sändarantenn och till en början mottagareantennen som en kopia av den dom har i Logan (Bear-Lake). </w:t>
      </w:r>
    </w:p>
    <w:p>
      <w:pPr>
        <w:pStyle w:val="Normal"/>
        <w:rPr>
          <w:sz w:val="24"/>
        </w:rPr>
      </w:pPr>
      <w:r>
        <w:rPr>
          <w:sz w:val="24"/>
        </w:rPr>
        <w:t xml:space="preserve">Tidsåtgången till detta uppskattar jag till 3 månaders jobb av folket i Lycksele; således 6 manmånader. </w:t>
      </w:r>
    </w:p>
    <w:p>
      <w:pPr>
        <w:pStyle w:val="Normal"/>
        <w:rPr>
          <w:sz w:val="24"/>
        </w:rPr>
      </w:pPr>
      <w:r>
        <w:rPr>
          <w:sz w:val="24"/>
        </w:rPr>
        <w:t>Material kostnaderna är från noll till några tusen kronor beroende på hur vi kan använda vårt eget mater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g har ansökt om en utökad lisens för sändningen. Den kommer att behandlas denna vecka (3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åra kostnader består i upplåtande av plats för lokal och platser för antenner samt halva transportkostnaden från Logan (ca. $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m önskar nu ett mer formellt avtal för genomförandet av projektet ”Dynasonde i Lycksele”. Vi har up till nu undersökt kostnader och möjligheterna och funnit som Du vet det hela mycket rimligt och framförallt intressant för jonosonderingen i Sverige rent vetenskapligt. Bilagt med denna not finns ett av de senaste mailen från Tom så Du  förstår vad han men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 sikte på Dynasonde i Lycks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ri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08:43:00Z</dcterms:created>
  <dc:creator>christer juren</dc:creator>
  <dc:description/>
  <dc:language>en-US</dc:language>
  <cp:lastModifiedBy>christer juren</cp:lastModifiedBy>
  <dcterms:modified xsi:type="dcterms:W3CDTF">1998-09-16T09:03:00Z</dcterms:modified>
  <cp:revision>1</cp:revision>
  <dc:subject/>
  <dc:title>Kiruna 16</dc:title>
</cp:coreProperties>
</file>