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t>Summaries of the status of the Lycksele observator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uring the latest 20 years Lycksele has been an observatory with 3 locally employed people.</w:t>
      </w:r>
    </w:p>
    <w:p>
      <w:pPr>
        <w:pStyle w:val="Normal"/>
        <w:jc w:val="both"/>
        <w:rPr>
          <w:rFonts w:ascii="Times" w:hAnsi="Times" w:cs="Times"/>
        </w:rPr>
      </w:pPr>
      <w:r>
        <w:rPr>
          <w:rFonts w:cs="Times" w:ascii="Times" w:hAnsi="Times"/>
        </w:rPr>
        <w:t>The main activities have been scaling of ionograms and service of the instruments: ionosonde, magnetometer, riometer, infrasound receivers and some instruments put there from time to by guest physicis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During the latest three years the need for employed people at Lycksele has diminished considerably due to the introduction of remote controlling of the instruments; a computer link with a speed of 400 kBits/s has been installed. The real personal need is about half a person handling the activities: scaling ionograms, running test programs, taking care of data from some of the instruments and finally reporting the current status of the station. </w:t>
      </w:r>
    </w:p>
    <w:p>
      <w:pPr>
        <w:pStyle w:val="Normal"/>
        <w:jc w:val="both"/>
        <w:rPr>
          <w:rFonts w:ascii="Times" w:hAnsi="Times" w:cs="Times"/>
        </w:rPr>
      </w:pPr>
      <w:r>
        <w:rPr>
          <w:rFonts w:cs="Times" w:ascii="Times" w:hAnsi="Times"/>
        </w:rPr>
        <w:t xml:space="preserve">A need to change the personality at Lycksele is evidently a must and it is planed to have only “half” a person working in connection with the observatory at Lycksele in the future. The change will slowly start at the beginning of the year 1999; up to that point  there will be three people available for full day work. </w:t>
      </w:r>
    </w:p>
    <w:p>
      <w:pPr>
        <w:pStyle w:val="Normal"/>
        <w:jc w:val="both"/>
        <w:rPr>
          <w:rFonts w:ascii="Times" w:hAnsi="Times" w:cs="Times"/>
        </w:rPr>
      </w:pPr>
      <w:r>
        <w:rPr>
          <w:rFonts w:cs="Times" w:ascii="Times" w:hAnsi="Times"/>
        </w:rPr>
        <w:t>At this very moment the ionosonde in Lycksele is completely remotely controlled and the data it produces goes automatically to Kiruna as quickly as possible. The only necessary local operations of the ionosonde is for testing and repairing.</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the future it will be several possibilities to add instruments but then installed in a remotely operational modes. Linux will mainly be the used operating system for the compute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ne of the plans for Lycksele for the near future is to rebuild the main building so it will be suitable for the existing instruments today, some foreseen instruments in the future and some laboratory equipment’s but no places for permanently working peop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adding of a Dynasonde to the instruments in Lycksle will be done before december 1998 and the new building will be prepared to hold also that instrumen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8:24:00Z</dcterms:created>
  <dc:creator>Tom Berkey</dc:creator>
  <dc:description/>
  <dc:language>en-US</dc:language>
  <cp:lastModifiedBy>christer juren</cp:lastModifiedBy>
  <cp:lastPrinted>1998-09-22T14:35:00Z</cp:lastPrinted>
  <dcterms:modified xsi:type="dcterms:W3CDTF">1998-10-13T13:43:00Z</dcterms:modified>
  <cp:revision>8</cp:revision>
  <dc:subject/>
  <dc:title>16 September 1998</dc:title>
</cp:coreProperties>
</file>