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18pt,3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06pt" to="432pt,3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4211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2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431.95pt;height:3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710</wp:posOffset>
                </wp:positionH>
                <wp:positionV relativeFrom="paragraph">
                  <wp:posOffset>45720</wp:posOffset>
                </wp:positionV>
                <wp:extent cx="0" cy="4229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.6pt" to="17.3pt,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0" cy="4229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6pt" to="405pt,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6715</wp:posOffset>
                </wp:positionH>
                <wp:positionV relativeFrom="paragraph">
                  <wp:posOffset>-1496695</wp:posOffset>
                </wp:positionV>
                <wp:extent cx="3658235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8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Kiruna  1977 - 197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0.5pt;margin-top:-117.9pt;width:28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Kiruna  1977 - 19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1675130</wp:posOffset>
                </wp:positionV>
                <wp:extent cx="377253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72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Kiruna 1977 - 19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-131.95pt;width:29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Kiruna 1977 - 197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2971800" cy="3435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gitalisering av jonogram 2002/2003/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.05pt;mso-wrap-distance-left:9.05pt;mso-wrap-distance-right:9.05pt;mso-wrap-distance-top:0pt;mso-wrap-distance-bottom:0pt;margin-top:10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gitalisering av jonogram 2002/2003/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-113030</wp:posOffset>
                </wp:positionV>
                <wp:extent cx="4115435" cy="4115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15520" cy="41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771019-771121k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771019-771121k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771121-771223k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771121-771223k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771223-771231k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771223-771231k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780101-780125k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780101-780125k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780125-780227k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780125-780227k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780227-780331k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780227-780331k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780331-780502k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780331-780502k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780502-780606k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780502-780606k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780606-780710k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780606-780710k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780710-780814k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780710-780814k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Nr: 49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Nov 2004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-8.95pt;width:324pt;height:3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771019-771121k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771019-771121k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771121-771223k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771121-771223k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771223-771231k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771223-771231k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780101-780125k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780101-780125k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780125-780227k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780125-780227k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780227-780331k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780227-780331k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780331-780502k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780331-780502k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780502-780606k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780502-780606k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780606-780710k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780606-780710k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780710-780814k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780710-780814k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Nr: 49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Nov 2004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-238125</wp:posOffset>
                </wp:positionV>
                <wp:extent cx="4362450" cy="8820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82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94.5pt;mso-wrap-distance-left:9.05pt;mso-wrap-distance-right:9.05pt;mso-wrap-distance-top:0pt;mso-wrap-distance-bottom:0pt;margin-top:-1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4457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36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6480" y="2627640"/>
                            <a:ext cx="3542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4138" to="6297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2:50:00Z</dcterms:created>
  <dc:creator>Mia</dc:creator>
  <dc:description/>
  <dc:language>en-US</dc:language>
  <cp:lastModifiedBy> Maria Winnebäck</cp:lastModifiedBy>
  <cp:lastPrinted>2004-07-09T10:09:00Z</cp:lastPrinted>
  <dcterms:modified xsi:type="dcterms:W3CDTF">2004-11-18T12:52:00Z</dcterms:modified>
  <cp:revision>3</cp:revision>
  <dc:subject/>
  <dc:title>Back</dc:title>
</cp:coreProperties>
</file>