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Praktiska digitaliseringen</w:t>
      </w:r>
    </w:p>
    <w:p>
      <w:pPr>
        <w:pStyle w:val="Normal"/>
        <w:rPr>
          <w:sz w:val="28"/>
          <w:szCs w:val="28"/>
          <w:u w:val="single"/>
        </w:rPr>
      </w:pPr>
      <w:r>
        <w:rPr>
          <w:sz w:val="28"/>
          <w:szCs w:val="28"/>
          <w:u w:val="single"/>
        </w:rPr>
      </w:r>
    </w:p>
    <w:p>
      <w:pPr>
        <w:pStyle w:val="Normal"/>
        <w:rPr/>
      </w:pPr>
      <w:r>
        <w:rPr/>
        <w:t>Vi har digitaliserat jonogram från 3 olika format; papper, 35 mm film och 16 mm film.</w:t>
      </w:r>
    </w:p>
    <w:p>
      <w:pPr>
        <w:pStyle w:val="Normal"/>
        <w:rPr>
          <w:b/>
          <w:b/>
        </w:rPr>
      </w:pPr>
      <w:r>
        <w:rPr>
          <w:b/>
        </w:rPr>
      </w:r>
    </w:p>
    <w:p>
      <w:pPr>
        <w:pStyle w:val="Normal"/>
        <w:rPr>
          <w:b/>
          <w:b/>
        </w:rPr>
      </w:pPr>
      <w:r>
        <w:rPr>
          <w:b/>
        </w:rPr>
        <w:t>Pappersjonogram</w:t>
      </w:r>
    </w:p>
    <w:p>
      <w:pPr>
        <w:pStyle w:val="Normal"/>
        <w:rPr/>
      </w:pPr>
      <w:r>
        <w:rPr/>
        <w:t>Att fotografera av pappersjonogrammen tog ca 9 timmar för 1 år. De jonogrammen har matats fram manuellt, 2 jonogram i taget. Det tog längst tid med dessa jonogram dels därför att det gjordes manuellt och dels därför att det krävdes att jonogrammen placerades ganska exakt för att hela jonogrammen skulle synas och att bilderna skulle bli bra. Även att veckla upp en del jonogram var tidskrävande i den mån att vissa jonogram föll isär pga att tejpen hade torkat. Vi jobbar med jonogram som är ganska gamla, en del äldre än 40 år!</w:t>
      </w:r>
    </w:p>
    <w:p>
      <w:pPr>
        <w:pStyle w:val="Normal"/>
        <w:rPr/>
      </w:pPr>
      <w:r>
        <w:rPr/>
      </w:r>
    </w:p>
    <w:p>
      <w:pPr>
        <w:pStyle w:val="Normal"/>
        <w:rPr>
          <w:b/>
          <w:b/>
        </w:rPr>
      </w:pPr>
      <w:r>
        <w:rPr>
          <w:b/>
        </w:rPr>
        <w:t>35 mm film</w:t>
      </w:r>
    </w:p>
    <w:p>
      <w:pPr>
        <w:pStyle w:val="Normal"/>
        <w:rPr/>
      </w:pPr>
      <w:r>
        <w:rPr/>
        <w:t>Tidsåtgången för att digitalisera 35 mm film var ca 6 timmar för 1 år. I en specialbyggd apparat matades filmerna fram automatiskt. Upp till 18 bilder kunde tas i ett svep, sedan måste filmen kontrolleras om det ev. fanns skarvar. Fanns det skarvar matades 1 bild i taget fram tills det att skarven hade passerat. I vissa delar av några filmer var jonogrammen för tätt, så för att få bra bilder behövdes det att mata fram en bild i taget.</w:t>
      </w:r>
    </w:p>
    <w:p>
      <w:pPr>
        <w:pStyle w:val="Normal"/>
        <w:rPr/>
      </w:pPr>
      <w:r>
        <w:rPr/>
        <w:t>Roligast att digitalisera var 35 mm film och det beror på att det var några olika moment att göra och hålla ordning på; filmen skulle matas fram och då fick jag hålla kontroll på att den var utrullad nog långt och inte var för spänd när apparaten drog fram den automatiskt. Filmen skulle även rullas upp eftersom och då fick jag kontrollera att den inte samlades i för stora högar och trasslades ihop. Ett till moment var, som tidigare nämnts, att se efter skarvar i filmen.</w:t>
      </w:r>
    </w:p>
    <w:p>
      <w:pPr>
        <w:pStyle w:val="Normal"/>
        <w:rPr/>
      </w:pPr>
      <w:r>
        <w:rPr/>
      </w:r>
    </w:p>
    <w:p>
      <w:pPr>
        <w:pStyle w:val="Normal"/>
        <w:rPr>
          <w:b/>
          <w:b/>
        </w:rPr>
      </w:pPr>
      <w:r>
        <w:rPr>
          <w:b/>
        </w:rPr>
        <w:t>16 mm film</w:t>
      </w:r>
    </w:p>
    <w:p>
      <w:pPr>
        <w:pStyle w:val="Normal"/>
        <w:rPr/>
      </w:pPr>
      <w:r>
        <w:rPr/>
        <w:t>För 16 mm filmerna har vi använt en projektor som har blivit ”utbyggd” för att dels kunna trigga bilder i rätt ögonblick och dels för att få ljus till bilderna. 16 mm filmerna var långa och för att det skulle fungera tillfredsställande med att allokera utrymme på hårddisken körde vi en halv film åt gången.</w:t>
      </w:r>
    </w:p>
    <w:p>
      <w:pPr>
        <w:pStyle w:val="Normal"/>
        <w:rPr/>
      </w:pPr>
      <w:r>
        <w:rPr/>
        <w:t>Vissa filmer var felperforerade vilket medförde att vi fick halva bilder. Detta var inget vi kunde göra något åt, tyvärr. Om jonogrammen var lite felperforerade gick det att rätta till det i projektorn.</w:t>
      </w:r>
    </w:p>
    <w:p>
      <w:pPr>
        <w:pStyle w:val="Normal"/>
        <w:rPr/>
      </w:pPr>
      <w:r>
        <w:rPr/>
        <w:t>Ett tag krånglade projektorn så att filmerna drogs och bilderna blev suddiga och ibland ”hoppade” filmerna för mycket. Efter att projektorn lämnats in för smörjning och justering försvann dessa problem. Tidsåtgången för att digitalisera 16 mm film var ca 4 timmar för ett å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02:00Z</dcterms:created>
  <dc:creator>Maria Winnebäck</dc:creator>
  <dc:description/>
  <dc:language>en-US</dc:language>
  <cp:lastModifiedBy> Maria Winnebäck</cp:lastModifiedBy>
  <dcterms:modified xsi:type="dcterms:W3CDTF">2005-05-25T09:11:00Z</dcterms:modified>
  <cp:revision>16</cp:revision>
  <dc:subject/>
  <dc:title>Praktiska digitaliseringen</dc:title>
</cp:coreProperties>
</file>