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265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28065" cy="916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AS Pro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eering Committee and Technical Meet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runa, 12-15 September 2005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19225" cy="72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iminary Agenda – version 3 (31/08/2005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day, 12 September 20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0 - 9.5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port of members of Steering Committee from their hotels to IRF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:00 – 12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eering Committee Meet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40 – 11.5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port of all other participants from their hotels to IRF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:00 – 13: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nch bre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:30 – 14: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ning of the Technical Meeting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eneral presentation of IRF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onosonde history in Sweden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Christer Jurén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:30 – 15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verview of the DIAS projec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Anna Belehaki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:00 – 15: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ffee break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:30 – 17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P3 (Scientific issues on the algorithms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Coordinated by Lili Cander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nd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fternoon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ss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:00 – 18: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freshments and information about aurora at IRF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port by bus to Jukkasjärvi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30 - -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Exhibition at ICEHOTEL</w:t>
            </w:r>
            <w:r>
              <w:rPr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and dinner. Watching aurora if possible.</w:t>
            </w:r>
          </w:p>
        </w:tc>
      </w:tr>
    </w:tbl>
    <w:p>
      <w:pPr>
        <w:pStyle w:val="Normal"/>
        <w:ind w:left="360" w:hanging="0"/>
        <w:rPr/>
      </w:pPr>
      <w:r>
        <w:rPr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www.icehotel.com/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nch is on the house and table reservation at ICEHOTEL Restaurant has been made for all participants. The price for a three course dinner is ~ 40 EUR.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uesday, 13 September 20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30 – 9.4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port from hotels to IR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:00 - 12: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P4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plementation of Algorithm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 flow from Ionosonde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 gap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totype functionality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totype evaluation comments from the partner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Coffee break at 10:45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:30 - 14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Lunch bre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:00 – 17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Users meeting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ation of DIAS project to the user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ation of DIAS prototype to the user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 with user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Coffee break at 15:30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 of afternoon sess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:00 --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port by bus to Nikkaluokta (towards Kebnekajse mountain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ormation about Sámi culture. Dinner. Watching aurora if possible.</w:t>
            </w:r>
          </w:p>
        </w:tc>
      </w:tr>
    </w:tbl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nch is on the house and table reservation at Restaurant Skáidi has been made for all participants. The price for a three course dinner is ~ 40 EUR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Arial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dnesday, 14 September 20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0 – 9.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port from hotels to IR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:30 - 11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P6 (Coordinated by Bruno Zolesi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:00 - 11:30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ffee bre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:30 – 12: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P3/WP4: Algorithms and their implement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:30 – 14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Lunch bre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:00 – 15: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P5: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base of potential user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sults from the questionnaire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sers’ need assessment report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ns for continu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:30 – 16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ffee bre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:00 – 17: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eering Committee meeting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 in parallel: bilateral meeting for the cooperation of the technical team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: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 of the SC meeting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port to hotel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nch is on the hous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ursday, 15 September 20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:00 - 11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ilateral meeting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 of the meet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ehote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17:00Z</dcterms:created>
  <dc:creator> Maria Winnebäck</dc:creator>
  <dc:description/>
  <dc:language>en-US</dc:language>
  <cp:lastModifiedBy> Maria Winnebäck</cp:lastModifiedBy>
  <cp:lastPrinted>2005-09-01T15:24:00Z</cp:lastPrinted>
  <dcterms:modified xsi:type="dcterms:W3CDTF">2005-09-07T06:52:00Z</dcterms:modified>
  <cp:revision>7</cp:revision>
  <dc:subject/>
  <dc:title> </dc:title>
</cp:coreProperties>
</file>