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XI/BILBOKNINGAR</w:t>
      </w:r>
    </w:p>
    <w:p>
      <w:pPr>
        <w:pStyle w:val="Normal"/>
        <w:rPr/>
      </w:pPr>
      <w:r>
        <w:rPr/>
        <w:t>Tel: 120 20</w:t>
      </w:r>
    </w:p>
    <w:p>
      <w:pPr>
        <w:pStyle w:val="Normal"/>
        <w:rPr/>
      </w:pPr>
      <w:r>
        <w:rPr/>
        <w:t>Bokat i Jurén, faktureras IRF att: Christer Jurén</w:t>
      </w:r>
    </w:p>
    <w:p>
      <w:pPr>
        <w:pStyle w:val="Normal"/>
        <w:rPr/>
      </w:pPr>
      <w:r>
        <w:rPr/>
        <w:t>Taxikostnader totalt: 2100 k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ÅNDAG 12/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USS/BIL</w:t>
        <w:tab/>
        <w:tab/>
        <w:t>TID</w:t>
        <w:tab/>
        <w:t>FRÅN</w:t>
        <w:tab/>
        <w:tab/>
        <w:t>ANTAL PER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Taxi minibus </w:t>
        <w:tab/>
        <w:t>kl.09.35</w:t>
        <w:tab/>
        <w:t>Hotell Kebne</w:t>
        <w:tab/>
        <w:tab/>
        <w:t>4 st</w:t>
        <w:tab/>
        <w:tab/>
        <w:tab/>
        <w:tab/>
        <w:tab/>
        <w:t>vidare till Hotell Ferrum</w:t>
        <w:tab/>
        <w:t>4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axi minibus</w:t>
        <w:tab/>
        <w:t>kl.11.40</w:t>
        <w:tab/>
        <w:t>Hotell Kebne</w:t>
        <w:tab/>
        <w:tab/>
        <w:t>6 st</w:t>
      </w:r>
    </w:p>
    <w:p>
      <w:pPr>
        <w:pStyle w:val="Normal"/>
        <w:rPr/>
      </w:pPr>
      <w:r>
        <w:rPr/>
        <w:tab/>
        <w:tab/>
        <w:tab/>
        <w:t>vidare till Hotell Ferrum</w:t>
        <w:tab/>
        <w:t>1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STNAD</w:t>
      </w:r>
      <w:r>
        <w:rPr/>
        <w:t xml:space="preserve">: 300 kr * 2  =  </w:t>
      </w:r>
      <w:r>
        <w:rPr>
          <w:b/>
        </w:rPr>
        <w:t>600 k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SDAG 13/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 Taxi minibus </w:t>
        <w:tab/>
        <w:t>kl.09.30</w:t>
        <w:tab/>
        <w:t>Hotell Kebne</w:t>
        <w:tab/>
        <w:tab/>
        <w:t>7 st</w:t>
      </w:r>
    </w:p>
    <w:p>
      <w:pPr>
        <w:pStyle w:val="Normal"/>
        <w:rPr/>
      </w:pPr>
      <w:r>
        <w:rPr/>
        <w:t>1 Taxi bil</w:t>
        <w:tab/>
        <w:tab/>
        <w:t>kl.09.30</w:t>
        <w:tab/>
        <w:t>Hotell Kebne</w:t>
        <w:tab/>
        <w:tab/>
        <w:t>4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fe</w:t>
        <w:tab/>
        <w:tab/>
        <w:t>kl.09.30</w:t>
        <w:tab/>
        <w:t>Hotell Ferrum</w:t>
        <w:tab/>
        <w:t>3 st</w:t>
      </w:r>
    </w:p>
    <w:p>
      <w:pPr>
        <w:pStyle w:val="Normal"/>
        <w:rPr/>
      </w:pPr>
      <w:r>
        <w:rPr/>
        <w:t>Maria</w:t>
        <w:tab/>
        <w:tab/>
        <w:t>kl.09.30</w:t>
        <w:tab/>
        <w:t>Hotell Ferrum</w:t>
        <w:tab/>
        <w:t>3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STNAD</w:t>
      </w:r>
      <w:r>
        <w:rPr/>
        <w:t xml:space="preserve">: 300 kr + 200 kr  =  </w:t>
      </w:r>
      <w:r>
        <w:rPr>
          <w:b/>
        </w:rPr>
        <w:t>500 k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SDAG 14/9, F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Taxi minibus</w:t>
        <w:tab/>
        <w:t>kl.09.00</w:t>
        <w:tab/>
        <w:t>Hotell Kebne</w:t>
        <w:tab/>
        <w:tab/>
        <w:t>7 st</w:t>
      </w:r>
    </w:p>
    <w:p>
      <w:pPr>
        <w:pStyle w:val="Normal"/>
        <w:rPr>
          <w:lang w:val="en-GB"/>
        </w:rPr>
      </w:pPr>
      <w:r>
        <w:rPr>
          <w:lang w:val="en-GB"/>
        </w:rPr>
        <w:t>1 Taxi bil</w:t>
        <w:tab/>
        <w:tab/>
        <w:t>kl.09.00</w:t>
        <w:tab/>
        <w:t>Hotell Kebne</w:t>
        <w:tab/>
        <w:tab/>
        <w:t>4 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ffe</w:t>
        <w:tab/>
        <w:tab/>
        <w:t>kl.09.00</w:t>
        <w:tab/>
        <w:t>Hotell Ferrum</w:t>
        <w:tab/>
        <w:t>3 st</w:t>
      </w:r>
    </w:p>
    <w:p>
      <w:pPr>
        <w:pStyle w:val="Normal"/>
        <w:rPr>
          <w:lang w:val="en-GB"/>
        </w:rPr>
      </w:pPr>
      <w:r>
        <w:rPr>
          <w:lang w:val="en-GB"/>
        </w:rPr>
        <w:t>Maria</w:t>
        <w:tab/>
        <w:tab/>
        <w:t>kl.09.00</w:t>
        <w:tab/>
        <w:t>Hotell Ferrum</w:t>
        <w:tab/>
        <w:t>3 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KOSTNAD</w:t>
      </w:r>
      <w:r>
        <w:rPr/>
        <w:t xml:space="preserve">: 300 kr + 200 kr =  </w:t>
      </w:r>
      <w:r>
        <w:rPr>
          <w:b/>
        </w:rPr>
        <w:t>500 k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NSDAG 14/9, 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Taxi bil</w:t>
        <w:tab/>
        <w:tab/>
        <w:t>kl. 15.40</w:t>
        <w:tab/>
        <w:t>IRF till centrum</w:t>
        <w:tab/>
        <w:t>4 st</w:t>
      </w:r>
    </w:p>
    <w:p>
      <w:pPr>
        <w:pStyle w:val="Normal"/>
        <w:rPr/>
      </w:pPr>
      <w:r>
        <w:rPr/>
        <w:t>1 Taxi minibus</w:t>
        <w:tab/>
        <w:t>kl. 17.50</w:t>
        <w:tab/>
        <w:t>IRF till centrum</w:t>
        <w:tab/>
        <w:t>8 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TNAD</w:t>
      </w:r>
      <w:r>
        <w:rPr/>
        <w:t xml:space="preserve">: 300 kr + 200 kr  =  </w:t>
      </w:r>
      <w:r>
        <w:rPr>
          <w:b/>
        </w:rPr>
        <w:t>500 k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TALKOSTNAD FÖR TAXI: 2100 k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SAR FRÅN HÖRVA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ÅNDAG 12/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rån IRF till Jukkasjärvi: 2800 k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SDAG 13/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rån IRF till Nikkaluokta: 3200 k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OTALKOSTNAD FÖR BUSSAR: 6000 kr </w:t>
      </w:r>
      <w:r>
        <w:rPr>
          <w:b/>
          <w:sz w:val="28"/>
          <w:szCs w:val="28"/>
        </w:rPr>
        <w:t>(+ MOMS??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03:00Z</dcterms:created>
  <dc:creator> Maria Winnebäck</dc:creator>
  <dc:description/>
  <dc:language>en-US</dc:language>
  <cp:lastModifiedBy> Maria Winnebäck</cp:lastModifiedBy>
  <dcterms:modified xsi:type="dcterms:W3CDTF">2005-09-15T10:21:00Z</dcterms:modified>
  <cp:revision>11</cp:revision>
  <dc:subject/>
  <dc:title>TAXI/BILBOKNINGAR</dc:title>
</cp:coreProperties>
</file>