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65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8065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AS Proje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ering Committee and Technical Mee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runa, 12-15 September 2005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1922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articip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214"/>
      </w:tblGrid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ehaki An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Observatory of Athen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Tsagouri Ioan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 Observatory of Athens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zopoulos Mik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Athen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umpos Vassili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Athen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ola Natal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Athen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er Ljilja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erford Appleton Laboratory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L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mper Richar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Rutherford Appleton Laboratory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L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lls Ton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Rutherford Appleton Laboratory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L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zzopane Michae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ituto Nationale di Geofisica e Vulcanologi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V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ella Marc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ituto Nationale di Geofisica e Vulcanologi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INGV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lawska Iwo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Research Center -Warsaw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chnikowski Grzegorz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Research Center -Warsaw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remer Jürg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bniz Institute of Atmospheric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P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lich Jen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bniz Institute of Atmospheric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AP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perini Stefa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STAFF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S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Zanchi Alessandr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STAFF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S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en-AU"/>
              </w:rPr>
              <w:t>Laštovička J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y of Sciences of Czech Republi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urén Christ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 Institute of Space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F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urén Christi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 Institute of Space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F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Kirkwood Shei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 Institute of Space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F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innebäck Mar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wedish Institute of Space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04:00Z</dcterms:created>
  <dc:creator> Maria Winnebäck</dc:creator>
  <dc:description/>
  <dc:language>en-US</dc:language>
  <cp:lastModifiedBy> Maria Winnebäck</cp:lastModifiedBy>
  <dcterms:modified xsi:type="dcterms:W3CDTF">2005-09-12T08:44:00Z</dcterms:modified>
  <cp:revision>10</cp:revision>
  <dc:subject/>
  <dc:title>Participants</dc:title>
</cp:coreProperties>
</file>