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Vilka färger finns i Norrskenet?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Vilka färger finns i regnbågen?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ämn en färg, som inte finns i regnbågen, men kan förekomma i Norrskenet! Hur förklaras förekomsten av en sådan färg i norrskenet?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Hur är storleksförhållandena mellan solen, jorden och avståndet från solen till jor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Vad är en CME? Hur stor är den?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Hur fort rör sig en CME?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en CME’s huvudbeståndsdel med tanke på Norrskenet? Hur påverkar den oss på jorden?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Hörs norrskenet? Hur låter det i så fall och hur kan man förklara det?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Ett av följande tre objekt skall bort: regnbågen, månen och norrskenet, vilk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högt är det till norrskenet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olika ljusen i norrskenet har en viktig egenskap förutom färgen, vilk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bestämmer färg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 som lys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an har sagt många gånger: ”om en planet har grönt norrsken finns liv på planeten”. Vad är grunden till det påståen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förklaras strålarna i norrskenet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7:00Z</dcterms:created>
  <dc:creator>Christer Juren</dc:creator>
  <dc:description/>
  <dc:language>en-US</dc:language>
  <cp:lastModifiedBy>Christer Juren</cp:lastModifiedBy>
  <dcterms:modified xsi:type="dcterms:W3CDTF">2007-02-21T12:13:00Z</dcterms:modified>
  <cp:revision>3</cp:revision>
  <dc:subject/>
  <dc:title>0</dc:title>
</cp:coreProperties>
</file>