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rrsken98.99..2000</w:t>
      </w:r>
    </w:p>
    <w:p>
      <w:pPr>
        <w:pStyle w:val="Normal"/>
        <w:rPr/>
      </w:pPr>
      <w:r>
        <w:rPr/>
        <w:t>Rapportering  27.5.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Besök vid gymnasier och folkhögskolor i inlandet; </w:t>
      </w:r>
    </w:p>
    <w:p>
      <w:pPr>
        <w:pStyle w:val="Normal"/>
        <w:rPr/>
      </w:pPr>
      <w:r>
        <w:rPr/>
        <w:t>7.5, 11.5, 12.5, 18.5 och 19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5   Kurt </w:t>
      </w:r>
      <w:hyperlink r:id="rId2">
        <w:r>
          <w:rPr>
            <w:rStyle w:val="InternetLink"/>
          </w:rPr>
          <w:t>kurt.esko@kiruna.se</w:t>
        </w:r>
      </w:hyperlink>
      <w:r>
        <w:rPr/>
        <w:t xml:space="preserve"> och Christer christer@irf.s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Hjalmarlunbomsskolan Kiruna  0980 70410 fax 0980 80851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Stina Björnström</w:t>
        <w:tab/>
        <w:t>fy</w:t>
        <w:tab/>
        <w:t>sbjo@hjampis.kiruna.s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Lars Öberg</w:t>
        <w:tab/>
        <w:t>fy</w:t>
        <w:tab/>
        <w:t>lobe@hjampis.kiruna.s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rsÅke </w:t>
      </w:r>
      <w:hyperlink r:id="rId3">
        <w:r>
          <w:rPr>
            <w:rStyle w:val="InternetLink"/>
          </w:rPr>
          <w:t>Lars_Holmgren@fc.malgomaj.vilhelmina.se</w:t>
        </w:r>
      </w:hyperlink>
      <w:r>
        <w:rPr/>
        <w:t xml:space="preserve"> och Chri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uman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Luspen gymnasiet</w:t>
        <w:tab/>
        <w:t>0951 14151  fax 0951 14257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1304"/>
          <w:tab w:val="left" w:pos="2410" w:leader="none"/>
        </w:tabs>
        <w:ind w:left="426" w:hanging="0"/>
        <w:rPr/>
      </w:pPr>
      <w:r>
        <w:rPr/>
        <w:t>Jim Hedberg:</w:t>
        <w:tab/>
        <w:tab/>
        <w:t>fy-ma-tek</w:t>
        <w:tab/>
        <w:t>jim.hedberg@luspengymnasiet.edu.storuman.se</w:t>
      </w:r>
    </w:p>
    <w:p>
      <w:pPr>
        <w:pStyle w:val="Normal"/>
        <w:ind w:left="426" w:hanging="0"/>
        <w:rPr/>
      </w:pPr>
      <w:r>
        <w:rPr/>
        <w:t>Per-Olof Lycksel</w:t>
        <w:tab/>
        <w:t>ma-fy</w:t>
      </w:r>
    </w:p>
    <w:p>
      <w:pPr>
        <w:pStyle w:val="Normal"/>
        <w:ind w:left="426" w:hanging="0"/>
        <w:rPr/>
      </w:pPr>
      <w:r>
        <w:rPr/>
        <w:t>Per-Daniel Liljegren</w:t>
        <w:tab/>
        <w:t>ma-ke-(fy)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3 elever</w:t>
        <w:tab/>
        <w:tab/>
        <w:t>intresserad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Luspens folkhögskola</w:t>
        <w:tab/>
        <w:t>0951 77730 fax 0951 77479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Sven Åke Andersson</w:t>
        <w:tab/>
        <w:t>rektor</w:t>
        <w:tab/>
        <w:t>sven-ake.andersson@laplandserver.se</w:t>
        <w:tab/>
      </w:r>
    </w:p>
    <w:p>
      <w:pPr>
        <w:pStyle w:val="Normal"/>
        <w:ind w:left="426" w:hanging="0"/>
        <w:rPr/>
      </w:pPr>
      <w:r>
        <w:rPr/>
        <w:t>Curt Mönch</w:t>
        <w:tab/>
        <w:t>naturkunskap-lappkultur</w:t>
        <w:tab/>
        <w:t>curt.monch@laplandserver.se</w:t>
        <w:tab/>
      </w:r>
    </w:p>
    <w:p>
      <w:pPr>
        <w:pStyle w:val="Normal"/>
        <w:ind w:left="426" w:hanging="0"/>
        <w:rPr/>
      </w:pPr>
      <w:r>
        <w:rPr/>
        <w:t>Bengt Johansson</w:t>
        <w:tab/>
        <w:t>samordnare</w:t>
        <w:tab/>
        <w:t>bengt.johansson@laplandserver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5 Christer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Lycksele gynasium   0950 16386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Jan Olof Karlsson</w:t>
        <w:tab/>
        <w:t>Rektor</w:t>
      </w:r>
    </w:p>
    <w:p>
      <w:pPr>
        <w:pStyle w:val="Normal"/>
        <w:ind w:left="426" w:hanging="0"/>
        <w:rPr/>
      </w:pPr>
      <w:r>
        <w:rPr/>
        <w:t>Mortez Kulateh</w:t>
        <w:tab/>
        <w:t>ma-fy</w:t>
      </w:r>
    </w:p>
    <w:p>
      <w:pPr>
        <w:pStyle w:val="Normal"/>
        <w:ind w:left="426" w:hanging="0"/>
        <w:rPr/>
      </w:pPr>
      <w:r>
        <w:rPr/>
        <w:t>Henrik Johansson</w:t>
        <w:tab/>
        <w:t>ma-fy</w:t>
      </w:r>
    </w:p>
    <w:p>
      <w:pPr>
        <w:pStyle w:val="Normal"/>
        <w:ind w:left="426" w:hanging="0"/>
        <w:rPr/>
      </w:pPr>
      <w:r>
        <w:rPr/>
        <w:t>Gunnar Wästerby</w:t>
        <w:tab/>
        <w:t>ma-fy</w:t>
        <w:tab/>
        <w:t>gwy@tannberg.lycksele.se</w:t>
      </w:r>
    </w:p>
    <w:p>
      <w:pPr>
        <w:pStyle w:val="Normal"/>
        <w:ind w:left="426" w:hanging="0"/>
        <w:rPr/>
      </w:pPr>
      <w:r>
        <w:rPr/>
        <w:t>Roland Nilsson</w:t>
        <w:tab/>
        <w:t>ma-fy</w:t>
      </w:r>
    </w:p>
    <w:p>
      <w:pPr>
        <w:pStyle w:val="Normal"/>
        <w:ind w:left="426" w:hanging="0"/>
        <w:rPr/>
      </w:pPr>
      <w:r>
        <w:rPr/>
        <w:t>Hans Mårtensson</w:t>
        <w:tab/>
        <w:t>fy</w:t>
      </w:r>
    </w:p>
    <w:p>
      <w:pPr>
        <w:pStyle w:val="Normal"/>
        <w:ind w:left="426" w:hanging="0"/>
        <w:rPr/>
      </w:pPr>
      <w:r>
        <w:rPr/>
        <w:t>Åsa Nordlander</w:t>
        <w:tab/>
        <w:t>na-k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</w:t>
      </w:r>
      <w:r>
        <w:rPr/>
        <w:t xml:space="preserve">Christer </w:t>
      </w:r>
    </w:p>
    <w:p>
      <w:pPr>
        <w:pStyle w:val="Normal"/>
        <w:ind w:left="284" w:hanging="0"/>
        <w:rPr/>
      </w:pPr>
      <w:r>
        <w:rPr/>
        <w:t>Sandbacka skolan i Arvidsjaur  0960  15671  fax 0960 15788</w:t>
      </w:r>
    </w:p>
    <w:p>
      <w:pPr>
        <w:pStyle w:val="Normal"/>
        <w:ind w:left="426" w:hanging="0"/>
        <w:rPr/>
      </w:pPr>
      <w:r>
        <w:rPr/>
        <w:t>Arne Berg</w:t>
        <w:tab/>
        <w:tab/>
        <w:t>fy</w:t>
      </w:r>
    </w:p>
    <w:p>
      <w:pPr>
        <w:pStyle w:val="Normal"/>
        <w:ind w:left="426" w:hanging="0"/>
        <w:rPr/>
      </w:pPr>
      <w:r>
        <w:rPr/>
        <w:t>Lars Agnelius</w:t>
        <w:tab/>
        <w:t>studierek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</w:t>
      </w:r>
      <w:r>
        <w:rPr/>
        <w:t xml:space="preserve">Kurt och Christer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Bokenskolan i Jokkmokk  0971 17230  fax 0971 55215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Björn Fagerström</w:t>
        <w:tab/>
        <w:t>ma-fy</w:t>
        <w:tab/>
        <w:t>bjorn.fagerstrom@jokkmokk.s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Lena Hedman</w:t>
        <w:tab/>
        <w:t>ma-fy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Samernas folkhögskola 0971 10215  fax  10140</w:t>
        <w:tab/>
        <w:t>samernas.fhs@ebox.tninet.s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Ove Nordvall</w:t>
        <w:tab/>
        <w:t>Rektor</w:t>
      </w:r>
    </w:p>
    <w:p>
      <w:pPr>
        <w:pStyle w:val="Normal"/>
        <w:ind w:left="426" w:hanging="0"/>
        <w:rPr/>
      </w:pPr>
      <w:r>
        <w:rPr/>
        <w:t>Kjell Hedmark</w:t>
        <w:tab/>
        <w:t>Biolog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Gymnasiet i Malmberget Välkommaskolan 0970 18466 fax 0970 2446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Kom för sent lämnade projektskissen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Per Wennebjörk   </w:t>
        <w:tab/>
        <w:t>ma-fy  vkswep@edu.gellivare.s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Göran Wilen</w:t>
        <w:tab/>
        <w:t>ma-fy  vkswig@edu.gellivare.s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25.5 Christer (telefon)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Hornavan gymnasium  Arjeplog  0961  14204 (03,06)</w:t>
        <w:tab/>
        <w:t>fax    0961 30345</w:t>
      </w:r>
    </w:p>
    <w:p>
      <w:pPr>
        <w:pStyle w:val="Normal"/>
        <w:ind w:left="284" w:hanging="0"/>
        <w:rPr/>
      </w:pPr>
      <w:r>
        <w:rPr/>
        <w:tab/>
        <w:tab/>
        <w:tab/>
        <w:tab/>
        <w:t>gymnasiet@arjeplog.s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Staffan Swedberg</w:t>
        <w:tab/>
        <w:t>ma-fy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ind w:left="-142" w:hanging="142"/>
        <w:rPr/>
      </w:pPr>
      <w:r>
        <w:rPr/>
        <w:t>Resultat</w:t>
      </w:r>
    </w:p>
    <w:p>
      <w:pPr>
        <w:pStyle w:val="Normal"/>
        <w:ind w:left="-142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>Allmänt var alla skolorna positiva.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>Några lärare framförde konstruktiv kritik angående bl.a. utförandet.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>Den konstruktiva kritiken initierade två delprojekt, vars preliminära beskrivningar med följer denna rapport. Finns på nätet!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 xml:space="preserve">Tannbergskolan i Lycksele  föreslog en studiedag där kvällen, natten och förmiddagen 13/8-14/8. 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>Studiedagen skulle kunna förverkligas med hjälp av hyrminibus från Kiruna som sammlar upp lärare på vägen till Lycksele; övriga lärare tar sig dit själva. Logi betalas av respektive skola och Tannbergsskolan står för allt praktiskt på plats. Alla synpunkter är välkomna till lämpligt vald person (se ovan).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142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t.esko@kiruna.se" TargetMode="External"/><Relationship Id="rId3" Type="http://schemas.openxmlformats.org/officeDocument/2006/relationships/hyperlink" Target="mailto:Lars_Holmgren@fc.malgomaj.vilhelmina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09:28:00Z</dcterms:created>
  <dc:creator>christer juren</dc:creator>
  <dc:description/>
  <dc:language>en-US</dc:language>
  <cp:lastModifiedBy>christer juren</cp:lastModifiedBy>
  <cp:lastPrinted>1998-05-27T08:40:00Z</cp:lastPrinted>
  <dcterms:modified xsi:type="dcterms:W3CDTF">1998-06-08T13:10:00Z</dcterms:modified>
  <cp:revision>21</cp:revision>
  <dc:subject/>
  <dc:title/>
</cp:coreProperties>
</file>